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                        MASTERBRAIN          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                     A simple logic game     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ly Distrib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Tourmaline Software 10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na McPhe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763 Summer St. #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Lynn,MA 0190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@ IDCMP,(617)769-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itinet-Boston,(617)439-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unreasonable fac simile of the board game,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l similiarities between this game and any copyright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just your imagination. You use in effect, Boolean logi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esults gained from your guesses of a four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gives you a little comment at the end of each try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s a background screen, to be played when that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that program is compiling,etc. It's 5 planes deep,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some chip ram. If anyone is interested in a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one with fewer bit-planes, send me E-Mail;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odify this. You must have the file 'gray_matte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ru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idiculously easy game to learn how to pla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asy to win. The Amiga generates a random, 4-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 for example. NOTE: Numbers can be repeated. You guess 2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ways for your each digit to match- number (identit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Amiga responds by drawing a square for each match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that is the right number and in the right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r the right number but in the wrong postion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ly one number,3, matches, and it is in the wr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mi would give you 1 white square as a response. If you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3999, you would get 1 black square; the 3 is the on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, but it is now in the right position. If you next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 you would still get 1 black square for the same reason;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ould match. You get 8 tries per number. All action is wi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mousebutton). Start by clicking on one of the posi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4) above the 4 'guess' spots. For each number, after you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 to start with, then click on a 'number' gadget (0-9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your mind after choosing; just click on the nu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' (1-4 above numbers). When you are sure with your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'done' gadget. The program will give the resul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gain. You check your guess against the result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Whether you win or lose, the program gives you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lets you study the sequence that you made,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ry again by clicking on the 'ready' gadget. Qui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quit' from the projec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-res screen was drawn in DPaint; the program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distributable if the arc file remains intact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 by me, including the source code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-read and speech routines. It runs fine with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want with to it, however. Put it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; send it to your aunt Sadie; feed it to your c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